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я детской книги» в ДОУ  как форма воспитания будущего читател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етская книга при всей ее простоватости – вещь                               исключительно тонкая и не поверхностная.                                                      Лишь гениальному взгляду ребенка, лишь мудрому                                              терпению взрослого  доступны ее вершины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км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книге появляется у детей в раннем детстве. Почему это происходит? Может быть, интерес к книге возникает потому, что она дает возможность действовать и пальчикам, и ушкам, и глазкам, и язычку, доставляет удовольствие и при рассматривании, и при перелистывании, и при слушании. Кроме того, книга удовлетворяет две существующие в ребенке потребности: к неизменному, стабильному и к новому, незнакомому. Книга – величина постоянная, ребенок – переме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это и возможность общения со взрослыми. Через их речь. Интонацию воспринимаются сюжет, характеры, настроения. Можно вместе переживать, веселиться и быть надежно защищенными от злого и страш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есть немало других причин, объясняющих любовь малышей к чуду, имя которому – детская книга. Но чтобы появился Читатель, способный на сотворчество с писателем и иллюстратором, необходима тактичная помощь чуткого взрослого. В новой образовательной программе, составленной с учетом федеральных государственных требований, важная роль отводится образовательной области «Чтение художественной литературы», и образовательная деятельность предусматривает ежедневную работу с литературными произведениями. «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». («Основная общеобразовательная программа дошкольного образования «От рождения до школы» под ред.Н.Е.Вераксы). программа направлена на привитие привычки, интереса и любви к книге, на литературное развитие малышей. Под литературным развитием понимается развитие, необходимое для деятельности в сфере словесного искусства. Мы исходим из того, что существуют специальные литературные способности: понимание образной художественной речи, богатство словарного запаса и чувство языка, эмоциональное реагирование на поэтическое слово, способность мыслить словесно-художественными образами, легкость возникновения творческого состояния (сострадания, сопереживания,  сочувствия). Именно их и стараемся развивать в де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детям навыки слушать, слышать и воспринимать художественные текс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озможность наслаждаться звуком, словом, музыкой сти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видеть за словами образ и передать его в разговоре, рисунке и движ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четать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выделить 3 типа детей по их способности воспринимать художественный текст или иллюстрации.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ип</w:t>
      </w:r>
      <w:r>
        <w:rPr>
          <w:rFonts w:cs="Times New Roman" w:ascii="Times New Roman" w:hAnsi="Times New Roman"/>
          <w:sz w:val="28"/>
          <w:szCs w:val="28"/>
        </w:rPr>
        <w:t xml:space="preserve"> – «слуховые» 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ауд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е дети у которых способность воспринимать художественный текст на слух проявляется раньше, чем интерес к книге. Такие дети с полугода с удовольствием слушают длинные стихотворные тексты, рассказываемые им взрослыми наизусть. В год с небольшим ребёнок начинает слушать, а иногда и «помогать» взрослому рассказывать короткие стихи и сказки, а любовь к книгам появляется позже (1г 9м-2года)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ип – визуалы -</w:t>
      </w:r>
      <w:r>
        <w:rPr>
          <w:rFonts w:cs="Times New Roman" w:ascii="Times New Roman" w:hAnsi="Times New Roman"/>
          <w:sz w:val="28"/>
          <w:szCs w:val="28"/>
        </w:rPr>
        <w:t xml:space="preserve"> дети, которым для восприятия текста нужна визуальная, материальная опора.(8-9м).ребёнок слушает тексты сопровождаемые яркими рисунками. На этом этапе первостепенное значение имеют рисунки, а текст воспринимается как фон. Постепенно к полутора годам, текст книги и для ребёнка визуала становится так же важен, как изображение. Параллельно с этим ребенок визуал, как и аудиал с удовольствием знакомятся с традиционными играми - потешками: ладушку, сорока, коза рогатая. Эти тексты сопровождаются некой материальной опорой – совместными жестами взрослого и ребёнк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ип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ан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мещает черты 1 и 2 тип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 работу с детьми по ознакомлению с художественной литературой,  следует серьезно относиться ко всем этапам подготовки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бор книги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– предоставить детям возможность услышать и увидеть лучшие фольклорные сборники, произведения мастеров разных времен и различных направлений. Кроме того, тексты и иллюстрации должны обладать и художественными достоинствами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ературно-педагогический анализ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– помочь детям глубже понять и почувствовать литературный материал. Разбирая образы и сюжеты, язык и стиль, нужно продумать: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 строки следует объяснить или повторить;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адать четко сформулированный вопрос;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лучае нужна соответствующая интонация, а когда следует использовать жесты, движения, игрушки;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дать сложный сюжет с расчетом на эмоциональное воздействие. Литературу, предназначенную непосредственно детям, рекомендуется рассматривать с точки зрения ее доступности для понимания ребенком. Включая же в программу произведения «большой» поэзии (Н.Некрасов, А.Фет, А.Пушкин и др.), следует целиком полагаться на талант малышей поддаваться магии ритма, рифмы, художественного слова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для малыша – важное звено в освоении окружающего мира: она позволяет по-новому взглянуть на природу, на животных, на игрушки, на отношения между людьми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 иллюстраций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разрывности текста и иллюстрации в детской книге единодушно заявляют и писатели, и художники. Детям полезно и интересно увидеть работы хороших и разных иллюстраторов, разнообразие стилей, игру красок, своеобразную привлекательность черно-белой графики. Подбирая рисунки для малышей, следует помнить, что они не только поясняют текст, но и активизируют фантазию, воспитывают воображение. Воспитывают эстетический вкус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ал, что тематическая неделя в детском саду, посвященная детской книге и чтению,  способствовала привитию чутья к родному языку, любви к художественному слову, интересу к кни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своей работе мы считаем раннюю социализацию детей и просветительскую работу с родителями. Наша задача – помочь родителям правильно выбрать книгу для своего ребенка, подсказать, на что надо обращать внимание. Во время консультации педагоги рассказывают родителям, в каком возрасте и какие книги следует предлагать ребенку, как организовать общение малыша с книгой, чтобы помочь его развитию на разных возрастных этапах, с какого возраста можно начинать обучение чтению и почему. Еще один важный аспект – требования к оформлению и содержанию детской кни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едели детской книги» в МДОУ №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книжка нужна  ребенку не вместо                                                              взрослого, а  вместе со взрослым 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еви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 повышение интереса детей к художественной литературе, привитие любви к чтению и бережного отношения к книге;                                         возрождение домашнего  чтения, повышение культуры речи педагогов, родителей и детей, повышение эффективности работы по приобщению детей к книг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015"/>
        <w:gridCol w:w="1692"/>
        <w:gridCol w:w="23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, да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для педагогов «Ребенок и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 детей «Любишь ли ты книг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русских народных сказок. Беседа  о народных сказк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 подг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.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ое занятие «По дорогам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 настольного театра по народным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родителей «Мы – читающая семь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книг русских и советских писателей и поэтов. Беседа с детьми о произведениях и их автор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мл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 подг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библиотеку Молодеж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рисунков по сказкам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ы-драмматизации по знакомым сказ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 подг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.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Х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для педагогов: - «Формы работы по приобщению детей к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обенности восприятия книги ребенком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книг татарских писателей и татарских народных сказ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.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ллектуальная викторина для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«Любимые книги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произведений зарубежных поэтов и писателей. Беседа о произведениях и их ав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южетно-ролевые игры «Библиотека», «Книжный 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мотр мультфильмов по произведениям  советских и зарубежных писателей, народным сказ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и ср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.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ст. и подг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ст. и подг.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творчес. центра по интел.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7:00Z</dcterms:created>
  <dc:creator>Admin</dc:creator>
  <dc:description/>
  <cp:keywords/>
  <dc:language>en-US</dc:language>
  <cp:lastModifiedBy>Admin</cp:lastModifiedBy>
  <dcterms:modified xsi:type="dcterms:W3CDTF">2013-11-22T10:27:00Z</dcterms:modified>
  <cp:revision>2</cp:revision>
  <dc:subject/>
  <dc:title/>
</cp:coreProperties>
</file>